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oppa Sicilia - 1° prova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Favignana   07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4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RTUCCIO GIOV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TBAUER Ax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C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1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RTUCCIO GIOV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4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TBAUER Ax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C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1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7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RTUCCIO GIOV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ARTUCCIO GIOV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.2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4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C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1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LESSANDRO GIUSEP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CHI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5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1.0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.2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4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.5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9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ICI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.5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9:00Z</dcterms:created>
  <dc:creator>.</dc:creator>
  <dc:description/>
  <cp:keywords/>
  <dc:language>en-US</dc:language>
  <cp:lastModifiedBy>.</cp:lastModifiedBy>
  <dcterms:modified xsi:type="dcterms:W3CDTF">2010-09-13T15:19:00Z</dcterms:modified>
  <cp:revision>1</cp:revision>
  <dc:subject/>
  <dc:title>Coppa Sicilia - 1° prova</dc:title>
</cp:coreProperties>
</file>